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siope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opei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 / 1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enhauf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' x4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 x 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Herz-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x0,5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Embryo-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omed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/ 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k / Almach   (or / b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auer Schneeba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 x 1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medagalax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/ 3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er von M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 / 5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 /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/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ieck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um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 / 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riangu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1° x 4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iecks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d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 / 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Ariet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h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 / 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isci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fisch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hau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or-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gt zum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kt. Südp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x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83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/ 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Fornac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/ -25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u w:val="single"/>
      </w:rPr>
      <w:t>03</w:t>
      <w:tab/>
      <w:tab/>
      <w:t>RA</w:t>
      <w:tab/>
      <w:tab/>
      <w:t>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humbcaption">
    <w:name w:val="thumb_captio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1:00Z</dcterms:created>
  <dc:creator>Roland Zimmermann</dc:creator>
  <dc:description/>
  <cp:keywords/>
  <dc:language>en-US</dc:language>
  <cp:lastModifiedBy>Roland Zimmermann</cp:lastModifiedBy>
  <dcterms:modified xsi:type="dcterms:W3CDTF">2015-04-12T17:09:00Z</dcterms:modified>
  <cp:revision>19</cp:revision>
  <dc:subject/>
  <dc:title>Andromeda</dc:title>
</cp:coreProperties>
</file>