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ßer Bär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aj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zar  (Reiterlein = Alcor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/ 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pelster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57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ul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 x 5'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7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1,5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 x 1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rad-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/ 53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er Löw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Min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hnelt unser Milchstraß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öw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ie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-Galaxientriplet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serschlang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4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Hydr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 x 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piters Gei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üdliche Feuerrad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n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h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ftpump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li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t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li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-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u w:val="single"/>
      </w:rPr>
      <w:t>12</w:t>
      <w:tab/>
      <w:tab/>
      <w:t>RA</w:t>
      <w:tab/>
      <w:tab/>
      <w:t>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6:00Z</dcterms:created>
  <dc:creator>Roland Zimmermann</dc:creator>
  <dc:description/>
  <cp:keywords/>
  <dc:language>en-US</dc:language>
  <cp:lastModifiedBy>Roland Zimmermann</cp:lastModifiedBy>
  <dcterms:modified xsi:type="dcterms:W3CDTF">2015-04-12T17:13:00Z</dcterms:modified>
  <cp:revision>7</cp:revision>
  <dc:subject/>
  <dc:title>Andromeda</dc:title>
</cp:coreProperties>
</file>