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re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westli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östli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inking Planet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x 0,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IC 5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Lyrae</w:t>
              <w:br/>
              <w:t>Distanz der Paare: 208''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chsche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pecul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/ 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Vulpecul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el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 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m SAO </w:t>
            </w:r>
            <w:r>
              <w:rPr>
                <w:rFonts w:cs="Arial" w:ascii="Arial" w:hAnsi="Arial"/>
                <w:bCs/>
              </w:rPr>
              <w:t>1048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derbügel</w:t>
              <w:br/>
              <w:t>Sternnenmus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e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5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  / 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Zeta</w:t>
            </w:r>
            <w:r>
              <w:rPr>
                <w:rFonts w:cs="Arial" w:ascii="Arial" w:hAnsi="Arial"/>
                <w:sz w:val="20"/>
                <w:szCs w:val="20"/>
              </w:rPr>
              <w:t xml:space="preserve"> Sagitt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phi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Delph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l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 / 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Aquil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ekug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/ 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3° x 50'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 142-3     Barnard Dunkelwol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ld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tum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enten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/ -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tz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ri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d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' x 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 Austra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u w:val="single"/>
      </w:rPr>
      <w:t>21</w:t>
      <w:tab/>
      <w:tab/>
      <w:t>RA</w:t>
      <w:tab/>
      <w:tab/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4:00Z</dcterms:created>
  <dc:creator>Roland Zimmermann</dc:creator>
  <dc:description/>
  <cp:keywords/>
  <dc:language>en-US</dc:language>
  <cp:lastModifiedBy>Roland Zimmermann</cp:lastModifiedBy>
  <dcterms:modified xsi:type="dcterms:W3CDTF">2015-04-12T17:16:00Z</dcterms:modified>
  <cp:revision>10</cp:revision>
  <dc:subject/>
  <dc:title>Andromeda</dc:title>
</cp:coreProperties>
</file>