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terschiff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pi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/ -1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 x 2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 / -1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/ -1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M 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 / -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l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l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 / 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Aquila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ekug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/ 0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Dunkelneb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3° x 50'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 142-3     Barnard Dunkelwol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 /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omed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med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/ 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k / Almach   (or / b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lauer Schneebal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 x 1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medagalaxi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/ 3'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eiter von M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 / 5'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 /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/ 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ärenhüt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 / 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psilon Bootis  (ge/bl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/ 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/ 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h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ter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hau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ptor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l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ptor-Galax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gt zum </w:t>
            </w:r>
            <w:r>
              <w:rPr>
                <w:rFonts w:cs="Arial" w:ascii="Arial" w:hAnsi="Arial"/>
                <w:b/>
                <w:sz w:val="20"/>
                <w:szCs w:val="20"/>
              </w:rPr>
              <w:t>galakt. Südpo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-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phi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phin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 / 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 Delph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/ 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ch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c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 / 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Dracon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/ 5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enaugen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6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 x 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/ 5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 / 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ieck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ulum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 / 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riangu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1° x 4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eiecks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dechs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rt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4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hor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ero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3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5 / 5,4</w:t>
              <w:br/>
              <w:t>4,5 / 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''</w:t>
              <w:br/>
              <w:t xml:space="preserve">2,8''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 Monocerotis   3Ster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setten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° x 1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etten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sbaum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' x 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idanus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dan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10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4 / 9,5</w:t>
              <w:br/>
              <w:t>4,4 / 1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''</w:t>
              <w:br/>
              <w:t>9,0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Ster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patras Au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 / -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ch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c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 / 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isci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chsche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pecul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 / 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Vulpecula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/ 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 x 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tel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 / 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 3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m SAO </w:t>
            </w:r>
            <w:r>
              <w:rPr>
                <w:rFonts w:cs="Arial" w:ascii="Arial" w:hAnsi="Arial"/>
                <w:bCs/>
              </w:rPr>
              <w:t>1048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derbügel</w:t>
              <w:br/>
              <w:t>Sternnenmus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hrman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g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3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/ 3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3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 x 1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atur Orionnebel,</w:t>
              <w:br/>
              <w:t>mit Trapet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/ 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ülle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ule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aff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lopardali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 / 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Camelopardal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' x 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6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is 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must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mbles Kaskad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oßer Bär 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ajor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/ 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zar  (Reiterlein = Alcor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/ 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 / 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ppelster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/ 57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ulen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/ 5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' x 5'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7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' x 1,5'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eiter von M8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' x 1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rad-Galax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/ 4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/ 4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/ 53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/ 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/ 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ßer Hund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s Major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a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8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 / 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,  Umlauf 51 Jah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 / -1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AO</w:t>
            </w:r>
            <w:r>
              <w:rPr>
                <w:rFonts w:cs="Arial" w:ascii="Arial" w:hAnsi="Arial"/>
                <w:bCs/>
              </w:rPr>
              <w:t xml:space="preserve"> 1979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inder 140 = 15 Ster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/ -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' x 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en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/ -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ar der Berenik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 Berenic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004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/ 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 Coma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' x 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Nadel-Galax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'  2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-Eye-Galax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′ × 4,3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' x 2'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SA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-Sternhauf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gt zum </w:t>
            </w:r>
            <w:r>
              <w:rPr>
                <w:rFonts w:cs="Arial" w:ascii="Arial" w:hAnsi="Arial"/>
                <w:b/>
                <w:sz w:val="20"/>
                <w:szCs w:val="20"/>
              </w:rPr>
              <w:t>galakt. Nordpo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 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 / 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 Leopr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-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kules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ul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6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 / 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pha Herculis  (or / gn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 / 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Hercul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3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/ 4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/ 4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gdhund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s Venatici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n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 / 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 Caro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 x 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irlpool Galax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2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flower Galax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 x 3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 /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ngs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' x 1,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rnad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gfrau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89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/ 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amma Virginis,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rr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/ 0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erogalax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0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' x 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/ 0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07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' x 0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-0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 x 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ben NGC 47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/ 11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 x 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/ 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siopeia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opei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' / 1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lenhauf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5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' x4,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x 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5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° x 1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humbcaption"/>
                <w:rFonts w:cs="Arial" w:ascii="Arial" w:hAnsi="Arial"/>
                <w:sz w:val="20"/>
                <w:szCs w:val="20"/>
              </w:rPr>
              <w:t>Herz-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°x0,5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humbcaption"/>
                <w:rFonts w:cs="Arial" w:ascii="Arial" w:hAnsi="Arial"/>
                <w:sz w:val="20"/>
                <w:szCs w:val="20"/>
              </w:rPr>
              <w:t>Embryo-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pheus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he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 / 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Cephe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/ 7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° x 2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onsnebel mit Dunkelstruktur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7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nentstehungsgebi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 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einer Bär 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 Minor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/ 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ris</w:t>
            </w:r>
            <w:r>
              <w:rPr>
                <w:rFonts w:cs="Arial" w:ascii="Arial" w:hAnsi="Arial"/>
                <w:sz w:val="20"/>
                <w:szCs w:val="20"/>
              </w:rPr>
              <w:t xml:space="preserve"> visueller Doppelst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/ 89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iner Hund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s Minor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i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 / 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yon   Umlauf 41 Jah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/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iner Löw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Minor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i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hnelt unser Milchstraß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ass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xi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x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/ -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/ -32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/ -36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5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yxid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/ -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bs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c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himmlische Futterkripp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/ 10</w:t>
            </w:r>
          </w:p>
        </w:tc>
      </w:tr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r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r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/ 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ilon Lyrae</w:t>
              <w:br/>
              <w:t>Distanz der Paare: 208''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/ 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öw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 / 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ie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x 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io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-Galaxientriplet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io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6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io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3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/ 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' x 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3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hs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x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 / 7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 / 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''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ynx,    3fa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/ 6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3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 / 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Lyn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/ 3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 x 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/ 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ftpump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li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 / 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t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lia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/ -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skop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opium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24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Microscop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/ -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ördliche Kron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 Boreali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B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/ 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a Coronae Boreal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/ 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x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83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/ 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Fornac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/ -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 / -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o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on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9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/ 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g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3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 / 6,7 / 5,0 / 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ez,</w:t>
              <w:br/>
              <w:t>die 4 Sterne sind jeweils selbst Doppelster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rdlich M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dlich M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 / 3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n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 x 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licher Teil von M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x 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 x 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lammen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/ -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gasus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s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' x 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ben in 300 Mio. Entf.</w:t>
              <w:br/>
              <w:t xml:space="preserve">Stephans Quintett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eus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 / 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a Perse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Mirfak = SAO</w:t>
            </w:r>
            <w:r>
              <w:rPr>
                <w:rFonts w:cs="Arial" w:ascii="Arial" w:hAnsi="Arial"/>
                <w:bCs/>
                <w:sz w:val="20"/>
                <w:szCs w:val="20"/>
              </w:rPr>
              <w:t>38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/ 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Perse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5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erse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/ 5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4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r Hantel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 x 9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,5°</w:t>
            </w:r>
            <w:r>
              <w:rPr>
                <w:rFonts w:cs="Arial" w:ascii="Arial" w:hAnsi="Arial"/>
              </w:rPr>
              <w:t xml:space="preserve"> x 4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ifornien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4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1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eil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itt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052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  / 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Zeta</w:t>
            </w:r>
            <w:r>
              <w:rPr>
                <w:rFonts w:cs="Arial" w:ascii="Arial" w:hAnsi="Arial"/>
                <w:sz w:val="20"/>
                <w:szCs w:val="20"/>
              </w:rPr>
              <w:t xml:space="preserve"> Sagitta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 / 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b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v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v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3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 / 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gora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/ -1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ennen-Galaxi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 / -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ild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tum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entenhauf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/ -0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/ -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lang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6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 / 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Serpent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/ 0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1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0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/ -12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nhaufen um Adler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-1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' / 2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ler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8 / -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langenträg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iuch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Style w:val="St"/>
                <w:rFonts w:cs="Arial" w:ascii="Arial" w:hAnsi="Arial"/>
              </w:rPr>
              <w:t>123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 / 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Ophiuchi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/ 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1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/ 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-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 / -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-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 x 2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u-grüne Far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/ 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ütz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ittari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r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-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-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id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' x 4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nen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' x 1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ga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 / -1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-1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s Austral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/ -35</w:t>
            </w:r>
          </w:p>
        </w:tc>
      </w:tr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a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n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 / 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re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/ 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' x 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usnebel,  westli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' x 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usnebel,  östli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amerika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4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linking Planet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/ 5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4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Dunkelneb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x 0,3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ei IC 51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nt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n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1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-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rpio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pi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7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/ 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''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 Scorpii    A zu B = 41''</w:t>
              <w:br/>
              <w:t>Vierfachstern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7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 / 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''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4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 / 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tare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 / 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Scorp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' x 2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etterlingshauf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-33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,3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7 / -3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-38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la  Schwanzspit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/ -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inbock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icorn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4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2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giedi, Alpha Capricorni</w:t>
              <w:br/>
              <w:t>optischer Doppelster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4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/ -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r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° /1,2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jaden, Siebengestir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/ 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 x 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bs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üdliche Fisch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cis Austrin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5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alhau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/ -30</w:t>
            </w:r>
          </w:p>
        </w:tc>
      </w:tr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ub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0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 / 1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ak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/ -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ag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fisch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' x 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/ 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' x 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/ -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sermann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ri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r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 / 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ta Aquarii</w:t>
              <w:br/>
              <w:t>U = 800 Jah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/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 / 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 von 4 Stern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n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 / -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x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/ -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serschlang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1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4 / 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ilon Hydra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/ 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' x 30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/ -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/ -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piters Gei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/ -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' x 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üdliche Feuerradgalax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/ -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dde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 / 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7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 Ariet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/ 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f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pus  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auze vom Wol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/ -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lling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ini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 / 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t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/ 3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 / 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Geminor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2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 / 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'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Geminor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/ 1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20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25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'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kimoneb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/ 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"/>
        <w:gridCol w:w="1050"/>
        <w:gridCol w:w="646"/>
        <w:gridCol w:w="1398"/>
        <w:gridCol w:w="1398"/>
        <w:gridCol w:w="1268"/>
        <w:gridCol w:w="2626"/>
        <w:gridCol w:w="1050"/>
      </w:tblGrid>
      <w:tr>
        <w:trPr>
          <w:trHeight w:val="387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ntaur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aurus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1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k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/ -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87"/>
      </w:tblGrid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fachsterne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er Sternhaufen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gelsternhaufen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ktischer Nebel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ktischer Nebel mit Sternhaufen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arischer Nebel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</w:rPr>
              <w:t>Dunkelnebel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rFonts w:ascii="Arial" w:hAnsi="Arial" w:cs="Arial"/>
              </w:rPr>
            </w:pPr>
            <w:r>
              <w:rPr>
                <w:rStyle w:val="St"/>
                <w:rFonts w:cs="Arial" w:ascii="Arial" w:hAnsi="Arial"/>
              </w:rPr>
              <w:t>Galaxie</w:t>
            </w:r>
          </w:p>
        </w:tc>
      </w:tr>
    </w:tbl>
    <w:p>
      <w:pPr>
        <w:pStyle w:val="Normal"/>
        <w:rPr>
          <w:rStyle w:val="St"/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Thumbcaption">
    <w:name w:val="thumb_caption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">
    <w:name w:val="s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49:00Z</dcterms:created>
  <dc:creator>Roland Zimmermann</dc:creator>
  <dc:description/>
  <cp:keywords/>
  <dc:language>en-US</dc:language>
  <cp:lastModifiedBy>Roland Zimmermann</cp:lastModifiedBy>
  <cp:lastPrinted>2012-09-26T22:28:00Z</cp:lastPrinted>
  <dcterms:modified xsi:type="dcterms:W3CDTF">2015-04-14T14:33:00Z</dcterms:modified>
  <cp:revision>54</cp:revision>
  <dc:subject/>
  <dc:title>Andromeda</dc:title>
</cp:coreProperties>
</file>