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ßflächige Objekte für Ferngl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terschiff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pi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1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/ -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 x 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/ -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/ -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3763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ler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la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2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Dunkelne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3° </w:t>
            </w:r>
            <w:r>
              <w:rPr>
                <w:rFonts w:cs="Arial" w:ascii="Arial" w:hAnsi="Arial"/>
              </w:rPr>
              <w:t>x 50'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42-3     Barnard Dunkelwol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omeda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4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 x 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i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medagalaxie</w:t>
              <w:br/>
              <w:t>M32 + M110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eiter von M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ieck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riangulum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° x 4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Mi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eiecks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echs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rt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2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4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horn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ero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1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-1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2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7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setten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° x 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etten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sbaum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hrmann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g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3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3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 x 18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chschen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pecul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3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derbügel</w:t>
              <w:br/>
              <w:t>Sternnenm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aff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lopardali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embles Kaska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is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must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t bei N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ßer Hund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s Major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1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/ -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ar der Berenik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 Berenice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-Sternhau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siopeia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assiopei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6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5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° x 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humbcaption"/>
                <w:rFonts w:cs="Arial" w:ascii="Arial" w:hAnsi="Arial"/>
                <w:sz w:val="20"/>
                <w:szCs w:val="20"/>
              </w:rPr>
              <w:t>Herz-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/ 6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°x 0,5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humbcaption"/>
                <w:rFonts w:cs="Arial" w:ascii="Arial" w:hAnsi="Arial"/>
                <w:sz w:val="20"/>
                <w:szCs w:val="20"/>
              </w:rPr>
              <w:t>Embryo-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/ 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pheus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heu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2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° x 2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1 / 6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onsnebel mit Dunkelstruktu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7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entstehungsgeb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bs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1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himmlische Futterkri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 / 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/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on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on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dlich M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 / 3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n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 x 3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licher Teil von M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ammen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eus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u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Mirfak = SAO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/ 5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4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Per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5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er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5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5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,5°</w:t>
            </w:r>
            <w:r>
              <w:rPr>
                <w:rFonts w:cs="Arial" w:ascii="Arial" w:hAnsi="Arial"/>
              </w:rPr>
              <w:t xml:space="preserve"> x 4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ifornien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lang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1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0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/ -1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nhaufen um Adler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-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' / 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ler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 / -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langenträger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iuchu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1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/ 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ütz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ittariu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2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°</w:t>
            </w:r>
            <w:r>
              <w:rPr>
                <w:rFonts w:cs="Arial" w:ascii="Arial" w:hAnsi="Arial"/>
              </w:rPr>
              <w:t xml:space="preserve"> x 4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en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id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an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nu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1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/ 5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' x 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usnebel,  westl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3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' x 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usnebel,  östl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3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amerikane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4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Dunkelne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° x 0,3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ei IC 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rpion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piu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1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 x 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etterlingshau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-3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-3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-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er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ru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° /1,2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jaden, Siebengesti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/ 2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serschlang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1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' x 3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/ -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61"/>
        <w:gridCol w:w="1440"/>
        <w:gridCol w:w="1440"/>
        <w:gridCol w:w="1306"/>
        <w:gridCol w:w="2457"/>
        <w:gridCol w:w="1134"/>
      </w:tblGrid>
      <w:tr>
        <w:trPr>
          <w:trHeight w:val="3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lling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ini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e 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90620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515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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hrfachste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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fener Sternhau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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gelsternhau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laktischer Ne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laktischer Nebel mit Sternhau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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netarischer Ne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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"/>
                                      <w:rFonts w:cs="Arial" w:ascii="Arial" w:hAnsi="Arial"/>
                                    </w:rPr>
                                    <w:t>Dunkelne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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"/>
                                      <w:rFonts w:cs="Arial" w:ascii="Arial" w:hAnsi="Arial"/>
                                    </w:rPr>
                                    <w:t>Galax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52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515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r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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hrfachster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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ener Sternhaufe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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gelsternhaufen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aktischer Nebe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aktischer Nebel mit Sternhaufe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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etarischer Nebe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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"/>
                                <w:rFonts w:cs="Arial" w:ascii="Arial" w:hAnsi="Arial"/>
                              </w:rPr>
                              <w:t>Dunkelnebe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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"/>
                                <w:rFonts w:cs="Arial" w:ascii="Arial" w:hAnsi="Arial"/>
                              </w:rPr>
                              <w:t>Galax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6'' Refraktor                                                                                                                                                Sternwarte-Kraichtal  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Thumbcaption">
    <w:name w:val="thumb_caption"/>
    <w:basedOn w:val="AbsatzStandardschriftart1"/>
    <w:qFormat/>
    <w:rPr/>
  </w:style>
  <w:style w:type="character" w:styleId="Emphasis">
    <w:name w:val="Emphasis"/>
    <w:basedOn w:val="AbsatzStandardschriftart1"/>
    <w:qFormat/>
    <w:rPr>
      <w:i/>
      <w:iCs/>
    </w:rPr>
  </w:style>
  <w:style w:type="character" w:styleId="PageNumber">
    <w:name w:val="Page Number"/>
    <w:basedOn w:val="AbsatzStandardschriftart1"/>
    <w:rPr/>
  </w:style>
  <w:style w:type="character" w:styleId="StrongEmphasis">
    <w:name w:val="Strong"/>
    <w:basedOn w:val="AbsatzStandardschriftart1"/>
    <w:qFormat/>
    <w:rPr>
      <w:b/>
      <w:bCs/>
    </w:rPr>
  </w:style>
  <w:style w:type="character" w:styleId="St">
    <w:name w:val="st"/>
    <w:basedOn w:val="Absatz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37:00Z</dcterms:created>
  <dc:creator>Roland Zimmermann</dc:creator>
  <dc:description/>
  <cp:keywords/>
  <dc:language>en-US</dc:language>
  <cp:lastModifiedBy>Roland Zimmermann</cp:lastModifiedBy>
  <cp:lastPrinted>2012-09-26T22:28:00Z</cp:lastPrinted>
  <dcterms:modified xsi:type="dcterms:W3CDTF">2015-04-14T14:34:00Z</dcterms:modified>
  <cp:revision>39</cp:revision>
  <dc:subject/>
  <dc:title>Andromeda</dc:title>
</cp:coreProperties>
</file>